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  <w:lang w:val="bg-BG"/>
        </w:rPr>
        <w:t xml:space="preserve">се провед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 xml:space="preserve">.2015  г. от </w:t>
      </w:r>
      <w:r>
        <w:rPr>
          <w:sz w:val="28"/>
          <w:szCs w:val="28"/>
          <w:lang w:val="bg-BG"/>
        </w:rPr>
        <w:t>09.00</w:t>
      </w:r>
      <w:r>
        <w:rPr>
          <w:sz w:val="28"/>
          <w:szCs w:val="28"/>
        </w:rPr>
        <w:t xml:space="preserve">  часа в заседателната зала на ОбС – гр. Стралдж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състваха 16 общински съветника. Отсъства г-н Д. Стойк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ОбС г-н Ж. Ангелов откри заседанието с кворум от 16 общински съветн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предложения проект за дневен ред не се направиха  изменения и допълнен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предложи, който е съгласен  заседанието на ОбС да премине по предложения проект за дневен ред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6 гласа „за”, „против”0, „въздържали се” 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</w:rPr>
        <w:t>. 49,   ал.2  от ПОДОбС, ОбС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І. Общински съвет прие следния дневен ред за 2- то си заседан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. </w:t>
      </w:r>
      <w:r>
        <w:rPr>
          <w:sz w:val="28"/>
          <w:szCs w:val="28"/>
          <w:lang w:val="bg-BG"/>
        </w:rPr>
        <w:t>Докладна записка от Живко Ангелов  – Председател на ОбС - Стралджа  отно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приемане на </w:t>
      </w:r>
      <w:r>
        <w:rPr>
          <w:sz w:val="28"/>
          <w:szCs w:val="28"/>
        </w:rPr>
        <w:t>Правилник за организация дейността на ОбС, неговите комисии и взаимодействието му с общинска администрация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Г-н М. Андонов предложи  правилника да се разглежда и гласува  глава по гла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н Ж. Ангелов предложи правилника да се гласува  цялостно с направените промени   на стария правилник  от временната комисия за разработване на Правилник за организацията и дейността на ОбС, неговите комисии и взаимодействието му с общинска администрация, както следва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І. Чл. 10, ал.2  се премахва: „ Председателят на ОбС за времето на отсъствието си се замества от съветник, избран от ОбС.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ІІ. Чл. 11 /нов/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11, ал./1/ По предложение на общинските съветници от техния състав може да се избере заместник – председател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л./2/ Изборът на зам. председател на ОбС се извършва с явно гласуване. За избран се смята кандидатът, който е получил повечето от половината от гласовете от общия брой на съветниците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л/3/ При предсрочно прекратяване на правомощията или при негово отсъствие, както и при обсъждане на дейността му заседанието на съвета се председателства от неговия заместник, а при негово отсъствие  от определен от ОбС съветн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л./4/ Зам. председателят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частва в срещи и консултации с представители на ПК и на групите общински съветници, с представители  на политически партии, нестопанските организации и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одпомага председателя  при упражняване на неговите функц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Изпълнява отделни функции и правомощия на председателя, когато той им възлага т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и за спазването  на реда по време на заседанията  и на определения от председателя ред за заемане на местата в зал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В чл. 59, ал.1 – премахва се: „по решение на ОбС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V. В чл. 79, ал.1 – премахва се: „ и/или/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Я. Добрев също предложи правилника да се гласува глава по гла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уточни, че се оформиха две предложен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На г-н М. Андонов за разглеждане и гласуване на правилника  глава по гла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а г-н Ж. Ангелов за цялостно гласуване на правил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о първото  предложение се гласува с 8 гласа „за”, „против”0, „въздържали се”8. Не се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 второто предложение се гласува с 8 гласа „за”, „против”0, „въздържали се”8. Не се прием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предложи правилника да се разглежда и гласува по глав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По глава първа</w:t>
      </w:r>
      <w:r>
        <w:rPr>
          <w:sz w:val="28"/>
          <w:szCs w:val="28"/>
          <w:lang w:val="bg-BG"/>
        </w:rPr>
        <w:t xml:space="preserve"> „Общи положения” не се направиха изменения и допълнен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6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По глава втора</w:t>
      </w:r>
      <w:r>
        <w:rPr>
          <w:sz w:val="28"/>
          <w:szCs w:val="28"/>
          <w:lang w:val="bg-BG"/>
        </w:rPr>
        <w:t xml:space="preserve"> „Конституиране на  Общинския съвет”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6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По глава трета</w:t>
      </w:r>
      <w:r>
        <w:rPr>
          <w:sz w:val="28"/>
          <w:szCs w:val="28"/>
          <w:lang w:val="bg-BG"/>
        </w:rPr>
        <w:t xml:space="preserve"> „ Ръководство на Общинския съвет”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Я. Добрев предложи в чл. 10, ал.1 т. 7  „Обявява на населението приетите от общинския съвет актове на официалната интернет - страница  на община Стралджа, както и в информационен бюлетин „Стралджански вести” да отпадне, тъй като в чл. 43 ал.3 т. 4 от ЗМСМА секретаря на общината отговаря за  разгласяването и обнародването на актовете на  ОбС и кмета на общин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М. Андонов  поясни, че с т. 7 на правилника  на председателя на ОбС се вменява задължението  да публикува приетите от ОбС актов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Д. Стойков влезе в заседателната зала. Кворум 17 общински съветн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Р. Парушева предложи в чл. 11 ал.1  да се добави  „от всяка група съветници да се избере зам. председател на ОбС, които да сформират председателски съвет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 да се гласува  глава  трета, както е предложена в първоначалния си ви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 1, „въздържали се” 7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По глава четвърта</w:t>
      </w:r>
      <w:r>
        <w:rPr>
          <w:sz w:val="28"/>
          <w:szCs w:val="28"/>
          <w:lang w:val="bg-BG"/>
        </w:rPr>
        <w:t xml:space="preserve"> „ Общински съветниц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н Ж. Ангелов поясни, че е допусната техническа грешка и чл. 11 се повтаря , за това той предложи чл. 11 от глава четвърта да стане чл.11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отбеляза, че не може  нова глава от правилника да започва с „а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предложи повтарящия се член 11 да се корегира на чл. 12 и така да се променят останалите членове до края на правил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заяви, че приема предложени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Глава пета</w:t>
      </w:r>
      <w:r>
        <w:rPr>
          <w:sz w:val="28"/>
          <w:szCs w:val="28"/>
          <w:lang w:val="bg-BG"/>
        </w:rPr>
        <w:t xml:space="preserve"> „Поведение на общинския съветник, конфликт на интереси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е се направиха изменения и допълнен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Глава  шеста</w:t>
      </w:r>
      <w:r>
        <w:rPr>
          <w:sz w:val="28"/>
          <w:szCs w:val="28"/>
          <w:lang w:val="bg-BG"/>
        </w:rPr>
        <w:t xml:space="preserve"> „Групи на общинските съветниц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Я. Добрев  отбеляза, че  в чл. 26, ал.4 има несъответствие с чл. 37а, ал.2 от ЗМСМА,  и тъй като случаят е уреден със ЗМСМА  чл. 26 ал.4 от правилника да отпадн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Ж. Ангелов предложи, който е съгласен  с приемането на  глава шеста  и направеното предложение за отпадане на чл. 26. ал. 4 от правилника 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Глава седма</w:t>
      </w:r>
      <w:r>
        <w:rPr>
          <w:sz w:val="28"/>
          <w:szCs w:val="28"/>
          <w:lang w:val="bg-BG"/>
        </w:rPr>
        <w:t xml:space="preserve"> „ Комисии на Общинския съвет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В. Маринова предложи в  чл. 38 , ал.1  след „ а при отсъствието му от „ да се добави „зам. председателя на ОбС.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Други изменения и допълнения не се направиха и г-н Ж. Ангелов предложи, който е съгласен  с приемането на глава седма и направеното допълнение от г-жа В. Маринов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ъс 17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Глава осма</w:t>
      </w:r>
      <w:r>
        <w:rPr>
          <w:sz w:val="28"/>
          <w:szCs w:val="28"/>
          <w:lang w:val="bg-BG"/>
        </w:rPr>
        <w:t xml:space="preserve"> „ Планиране, подготовка и провеждане на заседания на общинския съвет”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В. Маринова предложи в  чл. 47, ал.2  след  „и ръководят от” се добави „зам. председателя на ОбС.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руги изменения и допълнения не се направиха и г-н Ж. Ангелов предложи, който е съгласен  с приемането на глава осма и направеното допълнение от г-жа В. Маринов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Глава девета</w:t>
      </w:r>
      <w:r>
        <w:rPr>
          <w:sz w:val="28"/>
          <w:szCs w:val="28"/>
          <w:lang w:val="bg-BG"/>
        </w:rPr>
        <w:t xml:space="preserve"> „ Внасяне, обсъждане и приемане на проекти за решения и други актове на общинския съвет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 В. Маринова предложи в чл. 78 ал.1 след  думата  „общинския” да се добави  „съвет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руги изменения и допълнения не се направиха и г-н Ж. Ангелов предложи, който е съгласен  с приемането на глава девета и направеното допълнение от г-жа В. Маринов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Глава десета</w:t>
      </w:r>
      <w:r>
        <w:rPr>
          <w:sz w:val="28"/>
          <w:szCs w:val="28"/>
          <w:lang w:val="bg-BG"/>
        </w:rPr>
        <w:t xml:space="preserve"> „ Контрол и питания към кмет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зменения и допълнения не се направих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за глава десета със 17 гласа „за”,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Глава единадесета</w:t>
      </w:r>
      <w:r>
        <w:rPr>
          <w:sz w:val="28"/>
          <w:szCs w:val="28"/>
          <w:lang w:val="bg-BG"/>
        </w:rPr>
        <w:t xml:space="preserve"> „Взаимодействие между общинския съвет и общинската администрация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менения и допълнения не се направих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за глава единадесета със 17 гласа „за”,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Глава дванадесета</w:t>
      </w:r>
      <w:r>
        <w:rPr>
          <w:sz w:val="28"/>
          <w:szCs w:val="28"/>
          <w:lang w:val="bg-BG"/>
        </w:rPr>
        <w:t xml:space="preserve"> „ Международни връзки на общинския съвет. Сдружаване на общината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менения и допълнения не се направих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за глава дванадесета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Глава тринадесета</w:t>
      </w:r>
      <w:r>
        <w:rPr>
          <w:sz w:val="28"/>
          <w:szCs w:val="28"/>
          <w:lang w:val="bg-BG"/>
        </w:rPr>
        <w:t xml:space="preserve"> „Преходни и заключителни  разпоредби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Ив. Георгиев предложи  там да се впише  кога е приет правилника,  с кое решение и кога влиза в сил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, който е съгласен с цялостното приемане на Правилника и направеното предложение от г-н Ив. Георгиев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 с 16 гласа „за”, „против”0, „въздържали се”1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21, ал.3 от  ЗМСМА, ОбС 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: 6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І. Отменя  досега действащия Правилник за организацията  и  дейността на ОбС, неговите комисии и взаимодействието му с общинска администрация  приет с Решение № 6 от Протокол № 2 от 29.11.2011 г. изменен и допълнен с Решение № 383 от Протокол № 31/27.03.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 Общински съвет приема Правилник за организацията  и  дейността на ОбС, неговите комисии и взаимодействието му с общинска администрация с направените изменения и допълнения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 глава четвърта „Общински съветници”  повтарящия се чл. 11 да стане чл. 12 и така да се променят останалите членове до края на правил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 глава шеста  „Групи на общинските съветници”  чл. 26, ал.4 да отпад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 глава седма „Комисии на общинския съвет” в  чл. 38 , ал.1  след „ а при отсъствието му от „ да се добави „зам. председателя на ОбС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В глава осма „Планиране, подготовка и провеждане на заседания на общинския съвет” в  чл. 47, ал.2  след  „и ръководят от” се добави „зам. председателя на ОбС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5. В глава девета „ Внасяне, обсъждане и приемане на проекти за решения и други актове на общинския съвет”  в чл. 78, ал.1 след  думата  „общинския” да се добави  „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В глава тринадесета „Преходни и заключителни разпоредби „ да се впише кога е приет правилника, с кое решение и кога влиза в сила.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2.</w:t>
      </w:r>
      <w:r>
        <w:rPr>
          <w:sz w:val="28"/>
          <w:szCs w:val="28"/>
          <w:lang w:val="bg-BG"/>
        </w:rPr>
        <w:t xml:space="preserve"> Докладна записка от Живко Ангелов – Председател на ОбС  Стралджа относно   избор на състава на ПК към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направи  следното предложение относно състава на ПК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Комисия по бюджет и финанси на мястото на г-н  Янко Добрев да бъде г-н Митко Андо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Комисия по социална политика  предлага  за председател Валентина Маринова като директор на най –голямото училище в общината и поради това, че в тази комисия се разглеждат  много въпроси за образованиет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Гр. Иванов отбеляза, че в тази комисия се разглеждат и въпроси свързани със здравеопазването и няма смисъл от смя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Комисия по общинска собственост и стопанска политика г-н Ив. Георгиев предложи на мястото на г-жа Радинка Парушева да бъде г-н Иван Георги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 на мястото на д-р Дора Йовчева да бъде  за председател г-жа Росица  Сто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Комисия по законност, обществен ред и нормативна уредба на мястото на г-н Митко Андонов да бъде г-н Янко Добр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предложения не постъпиха и г-н Ж. Ангелов предложи, който е съгласен с проекта за решение от докладната записка  и направените изменения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 „за”, „против” 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 чл. 21, ал.1, т. 1 от ЗМСМА и  чл. 29 от Правилника за организацията и  дейността на ОбС, неговите комисии и взаимодействието му с общинската администрация,  общинският съвет 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 съвет – Стралджа приема Постоянните комисии да се състоят от 5 члена в състав както следв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Комисия по бюджет и финан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Георги Стефанов Узунов – Председа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имчо Атанасов Стой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Иван Георгиев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Митко Панайотов Андо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Росица Петкова Сто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Комисия по социална полити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-р Дора Йовчева Стоянова – Костова – Председа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Георги Стефанов Узу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алентина Добрева Марин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Който Тончев Кой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Стефка Кунева Пен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Комисия по устройство на територията и евроинтеграц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Христо Стойнов Христов – Председа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имчо Атанасов Стой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Радинка Василева Паруш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Митко Панайотов Андо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Стефка Кунева Пен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Комисия по общинска собственост и стопанска полит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Росица Петкова - Председа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Гроздан Иванов Иванов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-р Дора Йовчева Стоянова - Кост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Георги Иванов Георги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Иван Георгиев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мисия по законност, обществен ред  и нормативна уредб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Гроздан Иванов Иванов – Председа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Ангел Иванов Ангел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етър Йовчев Петр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Янко Стоянов Добр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Росица Петкова Сто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3.</w:t>
      </w:r>
      <w:r>
        <w:rPr>
          <w:sz w:val="28"/>
          <w:szCs w:val="28"/>
          <w:lang w:val="bg-BG"/>
        </w:rPr>
        <w:t xml:space="preserve"> Докладна записка от Живко Ангелов  - Председател на ОбС Стралджа относно избор на зам. председател на ОбС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9 гласа „за”, „против” 2, „въздържали се”6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24, ал.2,  и чл. 11, ал. 1 от Правилника за организацията и</w:t>
      </w:r>
      <w:r>
        <w:rPr>
          <w:sz w:val="26"/>
          <w:szCs w:val="26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ейността на общинския съвет, неговите комисии и взаимодействието му с общинска администрация, Общинският съвет  взе следното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: № 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збира за заместник председател на ОбС Росица Петкова Стоева,чийто правомощия са уредени   съгласно чл. 11, ал. 4 от Правилника за организация дейността на ОбС, неговите комисии и взаимодействието му с общинска администрация.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4.</w:t>
      </w:r>
      <w:r>
        <w:rPr>
          <w:sz w:val="28"/>
          <w:szCs w:val="28"/>
          <w:lang w:val="bg-BG"/>
        </w:rPr>
        <w:t xml:space="preserve"> Докладна записка от Живко Ангелов – Председател на ОбС Стралджа относно определяне представител на ОбС в Общото събрание на НСОРБ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предложи  представителя  на ОбС – Стралджа, да бъде заместван от зам. председателя на  ОбС при необходим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също предложи  в такива случай, когато се налага избиране на  представители в такива институции на НСОРБ, РАО „Тракия” и др.  заместник да бъде зам. председателя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н Ж. Ангелов заяви, че се оформят две предложен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т докладната записка на Председателя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едставителя на НСОРБ да бъде заместват  при необходимост от зам. председателят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одложи на гласуване първото предлож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 9 гласа „за”, „против” 5, „въздържали се” 3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 – 9  Ан. Иванов, Г. Узунов, Гр. Иванов, Ж. Ангелов, Д. Стойков, Хр. Христов, д-р Д. Йовчева,Р. Стоева, С. Пен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 - 5 М. Андонов,Р. Парушева, Г. Георгиев, П. Йовчев, Ив. Георги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Гласували „въздържали се” – 3 В. Маринова, Я. Добрев, К. Койч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15 от ЗМСМА, във връзка с чл.12, ал.2 и чл. 27, ал.1 от Устава на НСОРБ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делегат в Общото събрание на Националното сдружение на общините в Република България представителя на  общинския съве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ивко Ангелов Ангелов – Председател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и невъзможност за участие на определения по т. 1 делегат в заседание на Общото събрание, той ще бъде заместван от Гроздан Иванов Ива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5.</w:t>
      </w:r>
      <w:r>
        <w:rPr>
          <w:sz w:val="28"/>
          <w:szCs w:val="28"/>
          <w:lang w:val="bg-BG"/>
        </w:rPr>
        <w:t xml:space="preserve"> Докладна записка от Живко Ангелов – Председател на ОбС Стралджа относно  определяне на делегат и негов заместник в Общото събрание на РАО „Тракия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предложи за заместник в Общото събрание на РАО „Тракия” да бъде зам. председателя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предложения не постъпиха и г-н Ж. Ангелов  уточни, че се оформят две предложе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т докладната записка на Председателя на Об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За заместник в Общото събрание на РАО „Тракия” да бъде зам. председателя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  9 гласа „за”, „против” 8, „въздържали се” 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 – 9  Ан. Иванов, Г. Узунов, Гр. Иванов, Ж. Ангелов, Д. Стойков, Хр. Христов, д-р Д. Йовчева,Р. Стоева, С. Пене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против” - 8 М. Андонов,Р. Парушева, Г. Георгиев, П. Йовчев, Ив. Георгиев, В. Маринова, Я. Добрев, К. Койч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Гласували „въздържали се” –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21, ал.1, т. 15 от ЗМСМА във връзка с чл. 35, ал.3 и ал.4 от Устава на РАО „Тракия”, Общинският съвет  взе следното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: № 1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– Стралджа определя за делегат в Общото събрание на РАО „Тракия” Живко Ангелов Ангелов  – Председател на ОбС и  негов заместник при  невъзможност да участва в Общото събрание -  Гроздан Иванов Ива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sz w:val="28"/>
          <w:szCs w:val="28"/>
          <w:lang w:val="bg-BG"/>
        </w:rPr>
        <w:t xml:space="preserve"> Докладна записка от Живко Ангелов – Председател на ОбС Стралджа относно избиране на представител от Общински съвет в Областен съвет за развитие гр.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предложи в Областния съвет за развитие представител да бъде г-н Хр. Христов,  тъй като той е председател на постоянната комисия по устройство на територията. В областния съвет се разглеждат перспективите  за регионалното развитие и  ще бъде по-полез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 уточни, че се оформят две предложе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т докладната записка на Председателя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едложението на г-н Георгиев за г-н Хр. Христ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, който е съгласен с проекта за решение от докладната записка,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0, „въздържали се”8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21., ал.1 т. 23  от ЗМСМА, в изпълнение на   чл.22, ал. 2 от Закона за регионалното развитие,  съгласно  чл. 63 и във връзка с чл.    62,  ал. 5 от ППЗРР,  Общинският съвет 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: № 1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збира за представител на общинския съвет на община Стралджа в състава на Областен съвет за развитие Ямбол -  Георги Стефанов Узу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7.</w:t>
      </w:r>
      <w:r>
        <w:rPr>
          <w:sz w:val="28"/>
          <w:szCs w:val="28"/>
          <w:lang w:val="bg-BG"/>
        </w:rPr>
        <w:t xml:space="preserve"> Докладна записка от Живко Ангелов – Председател на ОбС Стралджа относно  избор на постоянна комисия за предотвратяване  и установяване конфликт на интереси на общински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3 гласа „за”, „против”0, „въздържали се”4.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21, ал.1, т.1 от ЗМСМА и във връзка с чл. 25, ал.2 т.3 от ЗПУКИ,  Общинският съвет 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: № 1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ят съвет избира  3 членна постоянна комисия за предотвратяване и установяване на конфликт на интереси  на лица, заемащи публични длъжности  при Общински съвет – Стралджа в състав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Живко Ангелов Ангел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тефка Кунева Пен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алентина Добрева Марин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8.</w:t>
      </w:r>
      <w:r>
        <w:rPr>
          <w:sz w:val="28"/>
          <w:szCs w:val="28"/>
          <w:lang w:val="bg-BG"/>
        </w:rPr>
        <w:t xml:space="preserve"> Докладна записка от Живко Ангелов – Председател на ОбС Стралджа относно определяне на Постоянна комисия за разглеждане  заявленията на граждани за отпускане на еднократни финансови помо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21, ал.2 от ЗМСМА и във връзка с чл. 7  от Правилника за реда и начина за отпускане на еднократна финансова помощ,  Общинският  съвет 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 съвет – Стралджа определя за членове на Постоянната комисия за разглеждане заявленията на граждани за отпускане на  еднократни финансови помощи следните общински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Д-р Дора Йовчева Стоянова - Кост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Стефка Кунева Пен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Койчо  Тончев Кой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9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кладна записка от Живко Ангелов – Председател на ОбС  Стралджа относно определяне възнаграждението на Председателя на ОбС и общинските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 0 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26, чл. 34 ал. 1, и   ал. 2, т. 2 от ЗМСМА, във връзка с  чл. 10 ал. 2  и чл. 11а, ал. 2 от Правилника за организацията и дейността на общинския съвет, неговите комисии и взаимоотношенията му с общинска администрация,  Общинският съвет  взе следното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Р Е Ш Е Н И Е: № 1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ят съвет  определя   средна продължителност  на работното време  на Председателя  на ОбС   не по-малко от 84 часа месеч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бщинският съвет определя възнаграждение на председателя на ОбС в размер на 40 %  от основното месечно възнаграждение  на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ят съвет определя възнаграждение  на общинския съветник в размер на 40 %  от средната брутна работна заплата на общинската администрация за съответния месе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Изплащането на възнаграждението на председателя на ОбС и общинските съветници влиза в сила от 09.11.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0.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окладна записка от Живко Ангелов – Председател на ОбС  Стралджа относно  утвърждаване на основната месечна заплата на Кмета на общината от 09.11.2015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Ж. Ангелов предложи  поради лично настояване на кмета на общината г-н Ат. Киров основната му месечна заплата да бъде 1750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 Ангелов, който е вносител на докладната записка за  основната месечна заплата на кмета  даде своето съгласие за сумата 175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предложения не постъпиха и г-н Ж. Ангелов предложи, който е съгласен основната месечна заплата на кмета на общината да бъде 1750 лв.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, „против”2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Р. Парушева и г-н Г. Георгиев обясниха отрицателния си вот с това, че не са съгласни заплата на кмета на общината да бъде намал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21, ал.1, т. 5 от ЗМСМА, в съответствие  с ПМС № 67/14.04.2010 г. за заплатите в бюджетните  организации и дейности,  Общинският съвет 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: № 1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утвърждава основна месечна заплата на Кмета на общината – Атанас Киров Киров  към 09.11.2015 г.  в размер на 175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1.</w:t>
      </w:r>
      <w:r>
        <w:rPr>
          <w:sz w:val="28"/>
          <w:szCs w:val="28"/>
          <w:lang w:val="bg-BG"/>
        </w:rPr>
        <w:t xml:space="preserve"> Докладна записка от Койка Тодорова – За кмет на община  Стралджа относно</w:t>
      </w:r>
      <w:r>
        <w:rPr>
          <w:lang w:val="bg-BG"/>
        </w:rPr>
        <w:t xml:space="preserve">   </w:t>
      </w:r>
      <w:r>
        <w:rPr>
          <w:sz w:val="28"/>
          <w:szCs w:val="28"/>
          <w:lang w:val="bg-BG"/>
        </w:rPr>
        <w:t>основната месечна заплата на кметовете на кметства от 09.11.2015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 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21, ал.1, т. 5 от ЗМСМА, в съответствие  с ПМС № 67/14.04.2010 г. за заплатите в бюджетните  организации и дейности,  Общинският съвет 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: № 1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softHyphen/>
        <w:t xml:space="preserve">І. Общински съвет утвърждава следните размери  на основните месечни заплати на кметовете на кметства от 09.11.2015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Кмет на кметство Атолово –556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Кмет на кметство Чарда –59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Кмет на кметство Тамарино – 556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Кмет на кметство Александрово –556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Кмет на кметство Люлин – 556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Кмет на кметство Каменец – 72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Кмет на кметство Иречеково – 72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Кмет на кметство Джинот –  59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Кмет на кметство Зимница – 83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Кмет на кметство Поляна – 556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Кмет на кметство Лозенец – 72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Кмет на кметство Първенец – 59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Кмет на кметство Палаузово – 556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Кмет на кметство Войника – 72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Кмет на кметство Маленово – 59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Кмет на кметство Воденичане – 72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 Кмет на кметство Недялско  - 59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2.</w:t>
      </w:r>
      <w:r>
        <w:rPr>
          <w:sz w:val="28"/>
          <w:szCs w:val="28"/>
          <w:lang w:val="bg-BG"/>
        </w:rPr>
        <w:t xml:space="preserve"> Докладна записка от Койка Тодорова – за кмет на община Стралджа относно утвърждаване броя на кметските  наместници в общината мандат 2015 – 2019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2 от ЗМСМА, Общинският съвет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 утвърждава 4 броя кметски наместници за следните населени места: Богорово, Правдино, Саранско и Леяр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1"/>
        <w:jc w:val="both"/>
        <w:rPr/>
      </w:pPr>
      <w:r>
        <w:rPr>
          <w:b/>
          <w:sz w:val="28"/>
          <w:szCs w:val="28"/>
          <w:u w:val="single"/>
          <w:lang w:val="bg-BG"/>
        </w:rPr>
        <w:t>По т. 13.</w:t>
      </w:r>
      <w:r>
        <w:rPr>
          <w:sz w:val="28"/>
          <w:szCs w:val="28"/>
          <w:lang w:val="bg-BG"/>
        </w:rPr>
        <w:t xml:space="preserve"> Докладна записка от Койка Тодорова  - За кмет на община  Стралджа относно  определяне състава на местна комисия по чл. 8, ал.2 от Закона за уреждане правата на граждани с многогодишни жилищно спестовни влогове /ЗУПГВЖСВ/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Spacing1"/>
        <w:jc w:val="both"/>
        <w:rPr/>
      </w:pPr>
      <w:r>
        <w:rPr>
          <w:sz w:val="28"/>
          <w:szCs w:val="28"/>
          <w:lang w:val="bg-BG"/>
        </w:rPr>
        <w:tab/>
        <w:t>На основание чл. 21, ал.1, т.1 от ЗМСМА и във връзка с чл. 8, ал.2 от ЗУПГМЖСВ и чл. 16, ал. 3 от Правилника за прилагане на ЗУПГМЖСВ, Общинският съвет взе следното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1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8</w:t>
      </w:r>
    </w:p>
    <w:p>
      <w:pPr>
        <w:pStyle w:val="NoSpacing1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Броя на членовете на местната комисия по чл. 8, ал.2 от ЗУПГМЖСВ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а се състои от 5 члена в състав: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: Койка Тенева Тодорова – зам. кмет на община Стралджа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: 1. Димчо Атанасов Стойков – общински съветник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2. Мая Радева Димова – н-к отдел „ИДОС” при община Стралджа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3. Валентина Вълкова – Иванова – юрисконсулт при община Стралджа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4. Мария Георгиева Стефанова – гл. специалист при община Стралджа</w:t>
      </w:r>
    </w:p>
    <w:p>
      <w:pPr>
        <w:pStyle w:val="NoSpacing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 Предлага на УС на Националния компенсационен жилищен фонд да утвърди състава на местната комисия по чл. 8, ал.2 от Закона за уреждане правата на граждани с многогодишни жилищно спестовни влогов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4.</w:t>
      </w:r>
      <w:r>
        <w:rPr>
          <w:sz w:val="28"/>
          <w:szCs w:val="28"/>
          <w:lang w:val="bg-BG"/>
        </w:rPr>
        <w:t xml:space="preserve"> Докладна записка от Атанас Киров – Кмет на община Стралджа относно  предоставяне позиция и мандат за заседание на Общото събрание на Асоциация по В и К – Ямбол, което ще се проведе на 10.12.2015 г. от 11.00 часа на основание чл. 198е, ал.5 от Закона за вод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уточни, че за участие в заседание на Общото събрание се иска точно името на лицето, което ще участва на заседа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предложи да се вземе решение кмета да  има право да преупълномощава друго лице за участие в заседание на Общото събр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К. Тодорова предложи  за насроченото заседание на Асоциация В и К  представител на бъде г-н Иван Иванов – зам. кмет, поради временна нетрудоспособност на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предложи да се вземе принципно решение при невъзможност на кмета на общината да участва в  заседание на Общото събрание да бъде заместван от г-н Ив. Ива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н Ж. Ангелов предложи, който е съгласен с проекта за решение от докладната записка,  като ОбС даде позиция и мандат за участие на г-н Иван Иванов – зам. кмет на община Стралдж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23 от ЗМСМА и във връзка с чл. 198е, ал.5 от Закона за водите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19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Стралджа предоставя на Зам. кмета на община Стралджа – Иван Иванов позиция и мандат за становище и гласуване на заседанието на Асоциация В и К – Ямбол, което ще се проведе на 10.12.2015 г. от 11.00 часа в заседателната зала на Областна администрация Ямбол по следната точк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емане на решение за препоръчителния размер  на вноската на държавата в бюджета на Асоциацията по В и К на обособената територия, обслужвана от „В и К” ЕООД Ямбол за 2016 г. и обсъждане на проект на бюджет на Асоциацията  по В и К  на обособената територия, обслужвана от „В и К” ЕООД –Ямбол з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ктуалното разпределение на процентното съотношение на гласовете на членовете на Общото събрание е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ластният управител, представляващ  държавата – 35 %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а Ямбол – 36,66 %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а „Тунджа” – 11,94 %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а Елхово – 8,02 %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а Стралджа – 6,32 %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а Болярово – 2,06 %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бщински съвет Стралджа утвърждава препоръчителния размер на вноската за община Стралджа в размер на 1806 /Хиляда осемстотин и шест/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5. </w:t>
      </w:r>
      <w:r>
        <w:rPr>
          <w:sz w:val="28"/>
          <w:szCs w:val="28"/>
          <w:lang w:val="bg-BG"/>
        </w:rPr>
        <w:t>Докладна записка от Живко Ангелов – Председател на ОбС –  Стралджа относно внасяне на  предложение в МС за отпускане на персонална пенсия на Доника Миленова Андонова   по чл. 92 от Кодекса за социално осигуря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 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 23 от ЗМСМА и чл. 7, ал.4, т.3, във връзка с чл. 7, ал.2, т.1 от Наредбата за пенсиите и осигурителния стаж,  Общинският съвет 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прие да се внесе предложение в Министерския съвет за отпускане на персонална пенсия на Доника Миленова  Андонова – ЕГН 0548195919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6. </w:t>
      </w:r>
      <w:r>
        <w:rPr>
          <w:sz w:val="28"/>
          <w:szCs w:val="28"/>
          <w:lang w:val="bg-BG"/>
        </w:rPr>
        <w:t>Докладна записка  от Койка  Тодорова  за кмет на община Стралджа относно  одобряване на отчет за получените командировъчни пари  за третото тримесечие на 2015 г. от председателя на ОбС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8, ал.4 от Наредбата за командировките в страната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одобрява отчета за получените командировъчни пари за третото тримесечие на 2015 г. о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 общинския съвет – г-жа Атанаска Кабакова в страната в размер на 0 лв, в чужбина в размер на 0 лв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а на общината г-н Митко Андонов в страната в размер на 180 лв., в чужбина в размер на 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7. </w:t>
      </w:r>
      <w:r>
        <w:rPr>
          <w:sz w:val="28"/>
          <w:szCs w:val="28"/>
          <w:lang w:val="bg-BG"/>
        </w:rPr>
        <w:t>Докладна записка от  Койка Тодорова - За кмет на община Стралджа относно избиране на представител на община Стралджа в ОС на акционерите на МБАЛ „Св. Пантелеймон” АД гр.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 Ж. Ангелов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 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9 от ЗМСМА, Общинският съвет взе следното 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2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збира  Кмета на общината Атанас Киров Киров за представител на община Стралджа в Общото събрание на акционерите на Многопрофилна болница за активно лечение „Св. Пантелеймон” АД – гр. Ямбол, като му предоставя правото да преупълномощава други лица за участие в заседанията на Общото събр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8.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зказвания, становища и питания на граждани не постъпи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ради изчерпване на дневния ред, заседанието на Общинският съвет бе закрито от Председателя на ОбС в 10:30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ещ протокол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NoSpacing">
    <w:name w:val="No Spacing Знак"/>
    <w:basedOn w:val="Style14"/>
    <w:qFormat/>
    <w:rPr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4:00Z</dcterms:created>
  <dc:creator> </dc:creator>
  <dc:description/>
  <cp:keywords/>
  <dc:language>en-US</dc:language>
  <cp:lastModifiedBy> </cp:lastModifiedBy>
  <cp:lastPrinted>2015-12-09T13:36:00Z</cp:lastPrinted>
  <dcterms:modified xsi:type="dcterms:W3CDTF">2015-12-10T11:39:00Z</dcterms:modified>
  <cp:revision>46</cp:revision>
  <dc:subject/>
  <dc:title>П Р О Т О К О Л</dc:title>
</cp:coreProperties>
</file>